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772285</wp:posOffset>
                  </wp:positionV>
                  <wp:extent cx="1252220" cy="1602105"/>
                  <wp:effectExtent l="0" t="0" r="0" b="0"/>
                  <wp:wrapTight wrapText="bothSides">
                    <wp:wrapPolygon edited="0">
                      <wp:start x="-304" y="0"/>
                      <wp:lineTo x="-304" y="21351"/>
                      <wp:lineTo x="21600" y="21351"/>
                      <wp:lineTo x="21600" y="0"/>
                      <wp:lineTo x="-304" y="0"/>
                    </wp:wrapPolygon>
                  </wp:wrapTight>
                  <wp:docPr id="1" name="MAXIMA_PARK_Log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IMA_PARK_Log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801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343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ОО "ФКС ЛО"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Локтионов В.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 СОРЕВНОВАНИЯХ </w:t>
      </w:r>
    </w:p>
    <w:p>
      <w:pPr>
        <w:pStyle w:val="Normal"/>
        <w:snapToGrid w:val="false"/>
        <w:spacing w:before="100" w:after="100"/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соревнования по конкуру на призы ФКС ЛО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/>
        <w:t xml:space="preserve">Конкур - </w:t>
      </w:r>
      <w:r>
        <w:rPr>
          <w:lang w:val="en-US"/>
        </w:rPr>
        <w:t>LL</w:t>
      </w:r>
      <w:r>
        <w:rPr/>
        <w:t>; Конкур - на лошади до 150 см в холке</w:t>
      </w:r>
    </w:p>
    <w:p>
      <w:pPr>
        <w:pStyle w:val="Normal"/>
        <w:spacing w:before="200" w:after="200"/>
        <w:jc w:val="center"/>
        <w:rPr>
          <w:b/>
          <w:b/>
          <w:i/>
          <w:i/>
        </w:rPr>
      </w:pPr>
      <w:r>
        <w:rPr>
          <w:b/>
        </w:rPr>
        <w:t>MAXIMA MASTERS,  этап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/>
        <w:t xml:space="preserve">Конкур - </w:t>
      </w:r>
      <w:r>
        <w:rPr>
          <w:lang w:val="en-US"/>
        </w:rPr>
        <w:t>LL</w:t>
      </w:r>
      <w:r>
        <w:rPr/>
        <w:t>;  Конкур - лошади до 150 см в хо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полнению норм ЕВСК ;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/Ли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 - 20 октября 2024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К «Дерб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Ленинградская область, Всеволожский р-н, </w:t>
            </w:r>
          </w:p>
          <w:p>
            <w:pPr>
              <w:pStyle w:val="Normal"/>
              <w:rPr/>
            </w:pPr>
            <w:r>
              <w:rPr>
                <w:bCs/>
              </w:rPr>
              <w:t>д. Энколово, ул. Шоссейная, д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  <w:r>
              <w:rPr>
                <w:color w:val="FF0000"/>
                <w:u w:val="single"/>
              </w:rPr>
              <w:t xml:space="preserve">+7 (921) 983-44-44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18595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 с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 Приложение к приказу Министерства спорта Российской Федерации от «28» декабря 2023 г. № 1114с изменениями от 28.02.2024г. №209;</w:t>
      </w:r>
    </w:p>
    <w:p>
      <w:pPr>
        <w:pStyle w:val="Normal"/>
        <w:shd w:fill="FFFFFF" w:val="clear"/>
        <w:rPr/>
      </w:pPr>
      <w:r>
        <w:rPr/>
        <w:t>- Ветеринарным Регламентом ФКСР, редакция 2, утв. Решением Бюро ФКСР Б 26 - 10/22 от 28.10.2022, действ. с 01.01.2023г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с изм. на 01.01.2023 г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rPr/>
      </w:pPr>
      <w:r>
        <w:rPr>
          <w:b/>
          <w:i/>
          <w:szCs w:val="28"/>
        </w:rPr>
        <w:t>1.</w:t>
      </w:r>
      <w:r>
        <w:rPr>
          <w:b/>
          <w:i/>
        </w:rPr>
        <w:t xml:space="preserve">КОМИТЕТ ПО ФИЗИЧЕСКОЙ КУЛЬТУРЕ И СПОРТУ ЛЕНИНГРАДСКОЙ ОБЛА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 ул. Лафонская д.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ФЕДЕРАЦИЯ КОННОГО СПОРТ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Адрес: Ленинградская область, Всеволожский р-н, д. Энколово, ул. Шоссейная, д.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Телефон/факс:+7 (921) 751</w:t>
      </w:r>
      <w:r>
        <w:rPr>
          <w:bCs/>
          <w:iCs/>
        </w:rPr>
        <w:t>-58-10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bCs/>
          <w:iCs/>
        </w:rPr>
      </w:pPr>
      <w:r>
        <w:rPr>
          <w:b/>
          <w:i/>
        </w:rPr>
        <w:t>3. КСК «ДЕРБИ»</w:t>
      </w:r>
    </w:p>
    <w:p>
      <w:pPr>
        <w:pStyle w:val="Normal"/>
        <w:rPr/>
      </w:pPr>
      <w:r>
        <w:rPr/>
        <w:t xml:space="preserve">Адрес: Ленинградская область,Всеволожский р-н, д. Энколово, ул. Шоссейная, д.19;     </w:t>
      </w:r>
    </w:p>
    <w:p>
      <w:pPr>
        <w:pStyle w:val="Normal"/>
        <w:rPr/>
      </w:pPr>
      <w:r>
        <w:rPr/>
        <w:t>Телефон: +7 (980) 000-03-31 (администратор)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4. </w:t>
      </w:r>
      <w:r>
        <w:rPr>
          <w:b/>
        </w:rPr>
        <w:t>Общество с ограниченной ответственностью «</w:t>
      </w:r>
      <w:r>
        <w:rPr>
          <w:b/>
          <w:color w:val="000000"/>
        </w:rPr>
        <w:t>МАКСИМА ЭКВИСПОРТ</w:t>
      </w:r>
      <w:r>
        <w:rPr>
          <w:b/>
          <w:b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szCs w:val="28"/>
        </w:rPr>
        <w:t>141865, Московская область, город Дмитров, деревня Горки Сухаревские, дом 67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ктионов Виктор Леонид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Локтионова Мария Викторовн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63"/>
        <w:gridCol w:w="1542"/>
        <w:gridCol w:w="3125"/>
      </w:tblGrid>
      <w:tr>
        <w:trPr/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ья-Член Гранд Жюри 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ачек М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фьева М.В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2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Е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тная Е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>
          <w:trHeight w:val="231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-Дизайнер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.И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>
          <w:trHeight w:val="207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Ассистент Курс-Дизайнера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нивых М.С.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2К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стюард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 И.Ю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кова А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врач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ая Т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закрытом помещени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0х4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х60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зрослые/взрослые спортсмены на молодых лошадях/юноши/юниоры/дети/всадники на лошадях до 150 см в холк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у лош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лошадь с высотой в холке до 150 см в хол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При высоте препятствий 115 см и выше -не более 2-х в день; при высоте препятствий до 110 см включительно - не более 3-х в день. Для лошадей 4-х и 5-ти лет, не зависимо от высоты препятствий - не более 2-х маршрутов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аршрутах с высотой препятствий 105 см и выше – не более 2-х маршрутов в день. </w:t>
            </w:r>
          </w:p>
          <w:p>
            <w:pPr>
              <w:pStyle w:val="Normal"/>
              <w:rPr/>
            </w:pPr>
            <w:r>
              <w:rPr/>
              <w:t>В маршрутах до 100 см (включительно) - не более 3-х в день</w:t>
            </w:r>
          </w:p>
          <w:p>
            <w:pPr>
              <w:pStyle w:val="Normal"/>
              <w:rPr/>
            </w:pPr>
            <w:r>
              <w:rPr/>
              <w:t>Всадники 12 лет и старше  не могут выступать на пони ниже 115 см в холке.</w:t>
            </w:r>
          </w:p>
          <w:p>
            <w:pPr>
              <w:pStyle w:val="Normal"/>
              <w:rPr/>
            </w:pPr>
            <w:r>
              <w:rPr/>
              <w:t>Всадники 14 лет не могут выступать на пони ниже 131 см в х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8"/>
        <w:gridCol w:w="1592"/>
        <w:gridCol w:w="3963"/>
        <w:gridCol w:w="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160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ий зачет 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чины и женщины</w:t>
            </w:r>
            <w:r>
              <w:rPr>
                <w:color w:val="000000"/>
              </w:rPr>
              <w:t xml:space="preserve"> 10 лет и старше на лошадях 4-х лет и старше;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9 – 16 лет (2015 – 2008 г.р.) на лошадях до 150 см в холке ( пони) 6 лет и старш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 </w:t>
            </w:r>
            <w:r>
              <w:rPr>
                <w:color w:val="000000"/>
              </w:rPr>
              <w:t>16 лет и старше на лошадях от 131 см в холке;</w:t>
            </w:r>
          </w:p>
        </w:tc>
      </w:tr>
      <w:tr>
        <w:trPr>
          <w:trHeight w:val="17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Мальчики и девочки 10 – 12 лет (2014 – 2012 г.р.)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4 лет (2012 – 2010 г.р.)</w:t>
            </w:r>
          </w:p>
          <w:p>
            <w:pPr>
              <w:pStyle w:val="Normal"/>
              <w:snapToGrid w:val="false"/>
              <w:rPr/>
            </w:pPr>
            <w:r>
              <w:rPr/>
              <w:t>На лошадях 6 лет и старше.</w:t>
            </w:r>
          </w:p>
        </w:tc>
      </w:tr>
      <w:tr>
        <w:trPr>
          <w:trHeight w:val="16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адники на пон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Конкур(высота в холке до 150см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льчики и девочки 9 – 12 лет (2015 – 2012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6 лет (2012 – 2008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Пони от 110 до 130 см в холке - спортсмены не старше 14-ти лет. Маршруты не выше 80 см.</w:t>
            </w:r>
          </w:p>
          <w:p>
            <w:pPr>
              <w:pStyle w:val="Normal"/>
              <w:snapToGrid w:val="false"/>
              <w:rPr/>
            </w:pPr>
            <w:r>
              <w:rPr/>
              <w:t>Пони 131 - 150 см в холке - всадник до 16 лет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обые условия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маршрутах с высотой препятствий до 125 см. и возрасте лошадей 6 лет и старше допускается участие двух спортсменов на одной лошади в течении всего турнира, в том числе в одном маршруте.</w:t>
            </w:r>
          </w:p>
          <w:p>
            <w:pPr>
              <w:pStyle w:val="Normal"/>
              <w:rPr/>
            </w:pPr>
            <w:r>
              <w:rPr/>
              <w:t>В маршрутах до 110 см (включительно) – допускается участие 3-х спортсменов на одной лошади в течение всего турнира, в том числе и в одном маршруте.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Для лошадей 4-х и 5-ти лет – один всадник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2.Всадники младше 16 лет не могут участвовать в соревнованиях на лошадях моложе 6 лет.</w:t>
            </w:r>
          </w:p>
        </w:tc>
      </w:tr>
      <w:tr>
        <w:trPr>
          <w:trHeight w:val="381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БОК «MAXIMA MASTERS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й разря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о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08 г.р. (16 лет) и старше на лошадях 7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20 г.р. (14 лет) и старше на лошадях 6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 Будуще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12-2009 г.р. (12-15 лет) на лошадях 6 лет и старш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ограничений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зовый Ту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 2020 г.р. (14 лет) и старше на лошадях 5 лет и старше*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садники, не достигшие 16-летнего возраста не могут выступать на лошадях моложе 6-ти лет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адники, в течение пяти (5) лет, предшествующих первому этапу серии, не принимавшие участия в маршрутах с высотой препятствий 135 см и выше, а также всадники, не имевшие результат менее 4 шт. оч. в маршрутах с высотой препятствий 130 см (учитываются только результаты в маршрутах «На чистоту и резвость», «С перепрыжкой», «В 2 фазы», «В 2 гита» в дисциплине «конкур»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>
                <w:b/>
                <w:iCs/>
                <w:u w:val="single"/>
                <w:lang w:eastAsia="ar-SA"/>
              </w:rPr>
              <w:t>Важно:</w:t>
            </w:r>
          </w:p>
          <w:p>
            <w:pPr>
              <w:pStyle w:val="Normal"/>
              <w:rPr/>
            </w:pPr>
            <w:r>
              <w:rPr>
                <w:iCs/>
                <w:lang w:eastAsia="ar-SA"/>
              </w:rPr>
              <w:t>- заявка на участие в квалификационном и рейтинговом маршрутах этапа «Кубок «</w:t>
            </w:r>
            <w:r>
              <w:rPr>
                <w:iCs/>
                <w:lang w:val="en-US" w:eastAsia="ar-SA"/>
              </w:rPr>
              <w:t>MAXIMAMASTERS</w:t>
            </w:r>
            <w:r>
              <w:rPr>
                <w:iCs/>
                <w:lang w:eastAsia="ar-SA"/>
              </w:rPr>
              <w:t>» должна содержать информацию о выбранной категории;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 за участие в квалификационном и рейтинговом (</w:t>
            </w:r>
            <w:r>
              <w:rPr>
                <w:iCs/>
                <w:lang w:val="en-US" w:eastAsia="ar-SA"/>
              </w:rPr>
              <w:t>R</w:t>
            </w:r>
            <w:r>
              <w:rPr>
                <w:iCs/>
                <w:lang w:eastAsia="ar-SA"/>
              </w:rPr>
              <w:t>) маршрутах этапа «Кубок «</w:t>
            </w:r>
            <w:r>
              <w:rPr>
                <w:iCs/>
                <w:lang w:val="en-US" w:eastAsia="ar-SA"/>
              </w:rPr>
              <w:t>MAXIMAMASTERS</w:t>
            </w:r>
            <w:r>
              <w:rPr>
                <w:iCs/>
                <w:lang w:eastAsia="ar-SA"/>
              </w:rPr>
              <w:t xml:space="preserve">» взимается дополнительная плата в соответствии с разделом </w:t>
            </w:r>
            <w:r>
              <w:rPr>
                <w:iCs/>
                <w:lang w:val="en-US" w:eastAsia="ar-SA"/>
              </w:rPr>
              <w:t>XIV</w:t>
            </w:r>
            <w:r>
              <w:rPr>
                <w:iCs/>
                <w:lang w:eastAsia="ar-SA"/>
              </w:rPr>
              <w:t xml:space="preserve"> «Финансовые условия» настоящего Положения.</w:t>
            </w:r>
          </w:p>
          <w:p>
            <w:pPr>
              <w:pStyle w:val="Normal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- для участия в рейтинговом маршруте этапа «Кубок «MAXIMAMASTERS» пара (всадник+лошадь) должна закончить не менее одного квалификационного маршрута с положительным результатом (не быть исключенным, дисквалифицированным)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iCs/>
                <w:lang w:eastAsia="ar-SA"/>
              </w:rPr>
              <w:t xml:space="preserve">В итоговых протоколах рейтинговых (R) маршрутов будут учтены результаты соответствующих Общих зачетов региональных соревнований </w:t>
            </w:r>
            <w:r>
              <w:rPr>
                <w:b/>
                <w:iCs/>
                <w:lang w:eastAsia="ar-SA"/>
              </w:rPr>
              <w:t>«Соревнования по конкуру на призы ФКС ЛО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hadow/>
                <w:sz w:val="22"/>
                <w:szCs w:val="22"/>
              </w:rPr>
            </w:pPr>
            <w:r>
              <w:rPr>
                <w:b/>
                <w:i/>
                <w:caps/>
                <w:shadow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 случае, если спортсмен «Бронзового тура» в течение времени проведения турнира «MAXIMA MASTERS» принимает участие в маршрутах с высотой препятствий выше 130 см или имеет результат 0 шт., в маршруте 130 см (учитываются только результаты в маршрутах «На чистоту и резвость», «С перепрыжкой», «В 2 фазы», «В 2 гита» в дисциплине «конкур»), он теряет право выступать в этой категории. Ответственность за достоверность данных, заявленных на мандатной комиссии (возраст всадников, возраст лошадей, спортивный разряд, выполнение нормативов), несет спортсмен или представитель спортсмена, в случае если спортсмен младше 18 лет. В случае, если в течение времени проведения турнира «MAXIMA MASTERS» выясняется, что спортсмен «Бронзового тура» был заявлен в эту категорию неправомочно (им ранее выполнялся норматив 1-го разряда по конному спорту и выше), его рейтинговые очки, полученные на этот момент аннулируются, он теряет право выступать в этой категории, а призовые деньги, если таковые были получены, должны быть возвращены Организаторам соревнований. *дополнительные условия изложены в Общем Положении о соревнованиях по конкуру «КУБОК МАКСИМА МАСТЕРС»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Всадник может принимать участие в этапе каждого Тура на нескольких лошадях, при этом в рейтинге соответствующего Тура будет учтен его лучший результат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дополнительные условия изложены в Общем Положении о соревнованиях по конкуру «КУБОК МАКСИМА МАСТЕРС»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maximaequisport.ru/tournaments/142616/</w:t>
              </w:r>
            </w:hyperlink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подачи предварительной заявки: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до 11:00 18 октября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e-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ks.lo2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заявкой необходимо предоставить копии документов на спортсменов. Заявки подаются по установленной форме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ндатная комиссия проводится удаленно. Заявки и необходимые документы подаются в виде скан-копий или фотографий пригодных для чтения и распечаты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Заявки на бронирование денников подаются по тел.: +7 (921) 983-44-44  (с указанием даты и времени заезда)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умент, подтверждающий регистрацию </w:t>
      </w:r>
      <w:r>
        <w:rPr>
          <w:color w:val="FF0000"/>
        </w:rPr>
        <w:t>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 (</w:t>
      </w:r>
      <w:r>
        <w:rPr>
          <w:b/>
          <w:u w:val="single"/>
        </w:rPr>
        <w:t>с указанием роста для лошадей до 150 см в холке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/</w:t>
      </w:r>
      <w:r>
        <w:rPr>
          <w:lang w:val="en-US"/>
        </w:rPr>
        <w:t>FEI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- Членский билет региональной федерации ФКССПБ/ФКСЛО или другой региональной организации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6-ти лет.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ая выводка заменяется осмотром по прибытии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ый врач – Красненкова А.А., Поддубная Т.А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еребьёвка участников состоится    18 октября  2024 года в 15:00 на основании поданных заявок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4115"/>
        <w:gridCol w:w="205"/>
        <w:gridCol w:w="363"/>
        <w:gridCol w:w="72"/>
        <w:gridCol w:w="281"/>
        <w:gridCol w:w="262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8 октября (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5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опуску. </w:t>
            </w:r>
            <w:r>
              <w:rPr>
                <w:bCs/>
                <w:u w:val="single"/>
              </w:rPr>
              <w:t>Проводится удаленно.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3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5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6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70 с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5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садники на пони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60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2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Всадники на пони» менее 3 спортивных пар – этот зачет объединяется с зачетом "Общий"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 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05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1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05см. </w:t>
            </w:r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b/>
                <w:color w:val="0000FF"/>
              </w:rPr>
              <w:t>Бронзовый Ту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10 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i/>
                <w:i/>
                <w:color w:val="0000FF"/>
                <w:szCs w:val="28"/>
              </w:rPr>
            </w:pPr>
            <w:r>
              <w:rPr>
                <w:b/>
                <w:color w:val="0000FF"/>
              </w:rPr>
              <w:t>Тур Будущ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лошади от 4 лет (2020 г.р.)  и старше. </w:t>
            </w:r>
          </w:p>
        </w:tc>
      </w:tr>
      <w:tr>
        <w:trPr>
          <w:trHeight w:val="1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не предусмотрен.</w:t>
            </w:r>
          </w:p>
        </w:tc>
      </w:tr>
      <w:tr>
        <w:trPr>
          <w:trHeight w:val="13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Cs w:val="28"/>
              </w:rPr>
            </w:pPr>
            <w:r>
              <w:rPr>
                <w:b/>
                <w:i/>
                <w:color w:val="3366FF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6 лет (2018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7 лет (2017 г.р.) и старш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>5 лет (2019 г.р.) и старше</w:t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лет (2018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.</w:t>
            </w:r>
          </w:p>
        </w:tc>
      </w:tr>
      <w:tr>
        <w:trPr>
          <w:trHeight w:val="14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тября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кресень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: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 xml:space="preserve">; </w:t>
            </w:r>
          </w:p>
        </w:tc>
      </w:tr>
      <w:tr>
        <w:trPr>
          <w:trHeight w:val="5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FF"/>
              </w:rPr>
              <w:t>Серебряный Тур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6 лет (2018 г.р.) и старше</w:t>
            </w:r>
          </w:p>
        </w:tc>
      </w:tr>
      <w:tr>
        <w:trPr>
          <w:trHeight w:val="3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 xml:space="preserve">MAXIMA MASTERS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FF"/>
              </w:rPr>
              <w:t>Золотой  Т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г.р.) и старше</w:t>
            </w:r>
          </w:p>
        </w:tc>
      </w:tr>
      <w:tr>
        <w:trPr>
          <w:trHeight w:val="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 в зачете «Общий» предусмотрен при участии в зачёте не менее 5-ти спортивных пар.</w:t>
            </w:r>
          </w:p>
        </w:tc>
      </w:tr>
      <w:tr>
        <w:trPr>
          <w:trHeight w:val="35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кур -</w:t>
            </w:r>
            <w:r>
              <w:rPr>
                <w:i/>
                <w:lang w:val="en-US"/>
              </w:rPr>
              <w:t>LL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 г.р.) и старше</w:t>
            </w:r>
          </w:p>
        </w:tc>
      </w:tr>
      <w:tr>
        <w:trPr>
          <w:trHeight w:val="4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лет (2016 г.р.) и старш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в зачете «Общий»  предусмотрен при участии в зачёте не менее 5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шрут №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60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 – </w:t>
            </w:r>
            <w:r>
              <w:rPr>
                <w:i/>
                <w:lang w:val="en-US"/>
              </w:rPr>
              <w:t>LL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препятствий 60 см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>
          <w:trHeight w:val="1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Дети;</w:t>
            </w:r>
          </w:p>
        </w:tc>
      </w:tr>
      <w:tr>
        <w:trPr>
          <w:trHeight w:val="1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зовой фонд не предусмотре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Дети» менее 3 спортивных пар – этот зачет объединяется с зачетом "Общий"</w:t>
            </w:r>
          </w:p>
        </w:tc>
      </w:tr>
      <w:tr>
        <w:trPr>
          <w:trHeight w:val="15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00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11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. XI-16, XI-19, п.1.3 (Классический, с перепрыжкой сразу, табл. В1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>; Конкур – на лошади до 6 лет</w:t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0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ет (2020 г.р.) и старше</w:t>
            </w:r>
          </w:p>
        </w:tc>
      </w:tr>
      <w:tr>
        <w:trPr>
          <w:trHeight w:val="3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</w:tr>
      <w:tr>
        <w:trPr>
          <w:trHeight w:val="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1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4 лет (2020 г.р.) и старше</w:t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ысота препятствий   11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 лет (2020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ете не менее 10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</w:tc>
      </w:tr>
    </w:tbl>
    <w:p>
      <w:pPr>
        <w:pStyle w:val="2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Х.ХХ – время будет уточнено на мандатной комиссии 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определяются в каждом маршруте в каждом зачёте. 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Церемония награждения проводится в пешем строю по окончании каждого маршрута.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каждом зачёте награждаются победитель и призеры (2-е и 3-е место)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 награждается кубком,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зеры награждаются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всех победителей и призёров награждаются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Призовой фонд  формируется из стартовых взносов. Распределяется в соответствии с программой соревн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Организационный комитет вправе учреждать дополнительные призы для победителей соответствующих категорий.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Участники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Гостиница «СЕВЕРНЫЙ СКЛОН», </w:t>
                  </w:r>
                </w:p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дрес: Ленинградская область, пос. Токсово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ел. +7(812)924-81-81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ронирование осуществляется самостоятельно!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>Денники предоставляются на время проведения турнир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тоимость размещения:  </w:t>
            </w:r>
            <w:r>
              <w:rPr>
                <w:b/>
                <w:bCs/>
                <w:i/>
                <w:color w:val="0000FF"/>
              </w:rPr>
              <w:t xml:space="preserve">2000 </w:t>
            </w:r>
            <w:r>
              <w:rPr>
                <w:b/>
                <w:bCs/>
                <w:i/>
                <w:color w:val="000000"/>
              </w:rPr>
              <w:t>р</w:t>
            </w:r>
            <w:r>
              <w:rPr>
                <w:b/>
                <w:bCs/>
                <w:i/>
              </w:rPr>
              <w:t xml:space="preserve">уб./день (без кормов)  </w:t>
            </w:r>
            <w:r>
              <w:rPr>
                <w:color w:val="FF0000"/>
                <w:u w:val="single"/>
              </w:rPr>
              <w:t>Заявки на бронирование денников подаются по тел.: +7 (921) 983-44-44  (с указанием даты и времени заезда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/взносы за участие в турнире: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2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00"/>
                      <w:sz w:val="24"/>
                    </w:rPr>
                    <w:t>2500  руб.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  <w:t xml:space="preserve"> – за один стар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iCs/>
                      <w:color w:val="FF0000"/>
                    </w:rPr>
                    <w:t>3000 руб</w:t>
                  </w:r>
                  <w:r>
                    <w:rPr>
                      <w:b/>
                      <w:i/>
                      <w:iCs/>
                      <w:color w:val="000000"/>
                    </w:rPr>
                    <w:t>.</w:t>
                  </w:r>
                  <w:r>
                    <w:rPr>
                      <w:i/>
                      <w:iCs/>
                      <w:color w:val="000000"/>
                    </w:rPr>
                    <w:t xml:space="preserve"> - </w:t>
                  </w:r>
                  <w:r>
                    <w:rPr>
                      <w:b/>
                      <w:i/>
                      <w:iCs/>
                      <w:color w:val="000000"/>
                    </w:rPr>
                    <w:t>за один старт при участии в этапе</w:t>
                  </w:r>
                  <w:r>
                    <w:rPr>
                      <w:i/>
                      <w:iCs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FF"/>
                    </w:rPr>
                    <w:t xml:space="preserve">MAXIMA MASTERS </w:t>
                  </w:r>
                </w:p>
                <w:p>
                  <w:pPr>
                    <w:pStyle w:val="2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За счет оргкомитета соревнований обеспечиваются статьи затрат,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Оргкомитет в праве взымать плату за испорченное имушество КСК "Дерби"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ргкомитет обеспечивает оказание медицинской помощи во время соревнований и присутствие  ветеринарного врача. Расходы по услугам лечения несут коневладельцы  или заинтересованные лица.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4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>Стр.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 3" w:hAnsi="Wingdings 3" w:cs="Wingdings 3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WW8NumSt28z1">
    <w:name w:val="WW8NumSt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BodyText2Char2">
    <w:name w:val="Body Text 2 Char2"/>
    <w:basedOn w:val="Style13"/>
    <w:qFormat/>
    <w:rPr>
      <w:rFonts w:ascii="Lucida Sans Unicode" w:hAnsi="Lucida Sans Unicode" w:cs="Times New Roman"/>
    </w:rPr>
  </w:style>
  <w:style w:type="character" w:styleId="BodyText2Char">
    <w:name w:val="Body Text 2 Char"/>
    <w:basedOn w:val="Style13"/>
    <w:qFormat/>
    <w:rPr>
      <w:rFonts w:ascii="Lucida Sans Unicode" w:hAnsi="Lucida Sans Unicode" w:cs="Times New Roman"/>
      <w:sz w:val="20"/>
      <w:szCs w:val="20"/>
    </w:rPr>
  </w:style>
  <w:style w:type="character" w:styleId="BodyText2Char1">
    <w:name w:val="Body Text 2 Char1"/>
    <w:basedOn w:val="Style13"/>
    <w:qFormat/>
    <w:rPr>
      <w:rFonts w:ascii="Lucida Sans Unicode" w:hAnsi="Lucida Sans Unicode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maximaequisport.ru/tournaments/142616/" TargetMode="External"/><Relationship Id="rId6" Type="http://schemas.openxmlformats.org/officeDocument/2006/relationships/hyperlink" Target="mailto:fks.lo2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4:00Z</dcterms:created>
  <dc:creator>костя</dc:creator>
  <dc:description/>
  <cp:keywords/>
  <dc:language>en-US</dc:language>
  <cp:lastModifiedBy>fkslo</cp:lastModifiedBy>
  <cp:lastPrinted>2024-08-22T12:59:00Z</cp:lastPrinted>
  <dcterms:modified xsi:type="dcterms:W3CDTF">2024-09-26T10:48:00Z</dcterms:modified>
  <cp:revision>9</cp:revision>
  <dc:subject/>
  <dc:title>«СОГЛАСОВАНО»</dc:title>
</cp:coreProperties>
</file>