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56"/>
        <w:gridCol w:w="3866"/>
      </w:tblGrid>
      <w:tr>
        <w:trPr>
          <w:trHeight w:val="22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«Центр муниципальных услуг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ринское городское поселен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/>
            </w:pPr>
            <w:r>
              <w:rPr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sz w:val="22"/>
                <w:szCs w:val="22"/>
              </w:rPr>
              <w:t>С.В. Смир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»____________ 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48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2"/>
              <w:ind w:left="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уринское городское поселен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/>
            </w:pPr>
            <w:r>
              <w:rPr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sz w:val="22"/>
                <w:szCs w:val="22"/>
              </w:rPr>
              <w:t>Г.В. Лев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»____________ 2024 г.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ОО «Федерация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ного спорта Ленинградской области» 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  В.Л. Локтионов </w:t>
            </w:r>
          </w:p>
          <w:p>
            <w:pPr>
              <w:pStyle w:val="Normal"/>
              <w:tabs>
                <w:tab w:val="clear" w:pos="567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»   ____________ 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0595" cy="685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728980" cy="934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3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ик отдела физической культуры и спорта администрации Всеволожского муниципального района Л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1695" w:leader="none"/>
              </w:tabs>
              <w:autoSpaceDE w:val="false"/>
              <w:spacing w:lineRule="exact" w:line="275"/>
              <w:rPr/>
            </w:pPr>
            <w:r>
              <w:rPr>
                <w:sz w:val="22"/>
                <w:szCs w:val="22"/>
                <w:u w:val="single"/>
              </w:rPr>
              <w:tab/>
              <w:t xml:space="preserve">  </w:t>
            </w:r>
            <w:r>
              <w:rPr>
                <w:sz w:val="22"/>
                <w:szCs w:val="22"/>
              </w:rPr>
              <w:t>Е.В.Лари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«___»____________ 202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ОК ПО КОНКУР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Й 275-ой ГОДОВЩ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ДНЯ ОБРАЗОВАНИЯ МУР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MAXIMA PARK, ЭТАП</w:t>
      </w:r>
    </w:p>
    <w:p>
      <w:pPr>
        <w:pStyle w:val="Normal"/>
        <w:spacing w:before="200" w:after="200"/>
        <w:jc w:val="center"/>
        <w:rPr/>
      </w:pPr>
      <w:r>
        <w:rPr/>
        <w:t xml:space="preserve">Конкур - </w:t>
      </w:r>
      <w:r>
        <w:rPr>
          <w:lang w:val="en-US"/>
        </w:rPr>
        <w:t>LL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p>
      <w:pPr>
        <w:pStyle w:val="Normal"/>
        <w:ind w:firstLine="567"/>
        <w:jc w:val="both"/>
        <w:rPr/>
      </w:pPr>
      <w:r>
        <w:rPr/>
        <w:t>Соревнования по конкуру «Кубок по конкуру, посвященный 275-ой годовщине со дня образования Мурино» (далее - Соревнования) проводятся с цель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5" w:leader="none"/>
        </w:tabs>
        <w:ind w:left="0" w:firstLine="580"/>
        <w:jc w:val="both"/>
        <w:rPr/>
      </w:pPr>
      <w:r>
        <w:rPr/>
        <w:t>популяризации конного спорта на территории муниципального образования «Муринское городское поселение» и Всеволо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5" w:leader="none"/>
        </w:tabs>
        <w:ind w:left="0" w:firstLine="580"/>
        <w:jc w:val="both"/>
        <w:rPr/>
      </w:pPr>
      <w:r>
        <w:rPr/>
        <w:t>выявления сильнейших спортсменов по конку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5" w:leader="none"/>
        </w:tabs>
        <w:ind w:left="0" w:firstLine="580"/>
        <w:jc w:val="both"/>
        <w:rPr/>
      </w:pPr>
      <w:r>
        <w:rPr/>
        <w:t>повышение туристской привлекательност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805" w:leader="none"/>
        </w:tabs>
        <w:ind w:left="580" w:hanging="13"/>
        <w:jc w:val="both"/>
        <w:rPr/>
      </w:pPr>
      <w:r>
        <w:rPr/>
        <w:t xml:space="preserve">развитие спортивного туризма в муниципальном образовании. </w:t>
      </w:r>
    </w:p>
    <w:p>
      <w:pPr>
        <w:pStyle w:val="Normal"/>
        <w:widowControl w:val="false"/>
        <w:tabs>
          <w:tab w:val="clear" w:pos="567"/>
          <w:tab w:val="left" w:pos="805" w:leader="none"/>
        </w:tabs>
        <w:ind w:firstLine="567"/>
        <w:jc w:val="both"/>
        <w:rPr/>
      </w:pPr>
      <w:r>
        <w:rPr/>
        <w:t>Орган местного самоуправления в сфере физической культуры и спорта обеспечивает согласование соревнований в части внесения в Календарный план официальных физкультурных мероприятий и спортивных мероприятий Всеволожского муниципального района на соответствующий календарный год.</w:t>
      </w:r>
    </w:p>
    <w:p>
      <w:pPr>
        <w:pStyle w:val="Normal"/>
        <w:widowControl w:val="false"/>
        <w:tabs>
          <w:tab w:val="clear" w:pos="567"/>
          <w:tab w:val="left" w:pos="805" w:leader="none"/>
        </w:tabs>
        <w:ind w:firstLine="709"/>
        <w:jc w:val="both"/>
        <w:rPr/>
      </w:pPr>
      <w:r>
        <w:rPr/>
        <w:t>Настоящее положение является основанием для командирования спортсменов на соревнования, командирующими организациями, органами местного самоуправления в области физической культуры и спорта Всеволожского района Ленинградской области.</w:t>
      </w:r>
    </w:p>
    <w:p>
      <w:pPr>
        <w:pStyle w:val="Normal"/>
        <w:widowControl w:val="false"/>
        <w:tabs>
          <w:tab w:val="clear" w:pos="567"/>
          <w:tab w:val="left" w:pos="805" w:leader="none"/>
        </w:tabs>
        <w:ind w:firstLine="709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ые, клубные</w:t>
            </w:r>
          </w:p>
          <w:p>
            <w:pPr>
              <w:pStyle w:val="Normal"/>
              <w:rPr/>
            </w:pPr>
            <w:r>
              <w:rPr/>
              <w:t>В рамках соревнований проводится открытая тренировка для всадников 7-8 лет на лошадях до 150 см в хол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ЛИФИКАЦИОННЫЕ К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ю норм ЕВСК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Квалификационный к Финалу Кубка М</w:t>
            </w:r>
            <w:r>
              <w:rPr>
                <w:i/>
                <w:szCs w:val="28"/>
                <w:lang w:val="en-US"/>
              </w:rPr>
              <w:t>AXIMA</w:t>
            </w: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  <w:lang w:val="en-US"/>
              </w:rPr>
              <w:t>PAR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ые/Личны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АТА, 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сентябр</w:t>
            </w:r>
            <w:r>
              <w:rPr>
                <w:b/>
              </w:rPr>
              <w:t>я 202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 в 11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СК «Винн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Ленинградская область, г. Мурино, Институтский проезд, д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онные данны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в ФГИС "Меркурий"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 xml:space="preserve">22181521 </w:t>
            </w:r>
            <w:r>
              <w:rPr>
                <w:bCs/>
              </w:rPr>
              <w:t xml:space="preserve">(Цербер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>047: 4936259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ринский конно-спортивный клуб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: Ленинградская область, г. Мурино, Институтский проезд, д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2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: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 (Приложение к приказу Министерства спорта Российской Федерации от «28» декабря 2023 г. № 1114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изменениями от 28.02.2024г. №209)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ым Регламентом ФКСР, редакция 2, утв. Решением Бюро ФКСР Б 26 - 10/22 от 28.10.2022, действ. с 01.01.2023г.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keepNext w:val="true"/>
        <w:numPr>
          <w:ilvl w:val="0"/>
          <w:numId w:val="5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p>
      <w:pPr>
        <w:pStyle w:val="Normal"/>
        <w:tabs>
          <w:tab w:val="clear" w:pos="567"/>
          <w:tab w:val="left" w:pos="324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1. ФЕДЕРАЦИЯ КОННОГО СПОРТ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b/>
          <w:i/>
          <w:szCs w:val="28"/>
        </w:rPr>
        <w:t>Адрес: Ленинградская область, Всеволожский р-н, пос. Энколово, ул. Шоссейная, д.2В(19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b/>
          <w:i/>
          <w:szCs w:val="28"/>
        </w:rPr>
        <w:t>Телефон/факс: +7 (921) 751</w:t>
      </w:r>
      <w:r>
        <w:rPr>
          <w:b/>
          <w:bCs/>
          <w:i/>
          <w:iCs/>
        </w:rPr>
        <w:t>-58-10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</w:rPr>
        <w:t xml:space="preserve">: </w:t>
      </w:r>
      <w:r>
        <w:rPr>
          <w:b/>
          <w:bCs/>
          <w:i/>
          <w:iCs/>
          <w:lang w:val="en-US"/>
        </w:rPr>
        <w:t>fks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l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@</w:t>
      </w:r>
      <w:r>
        <w:rPr>
          <w:b/>
          <w:bCs/>
          <w:i/>
          <w:iCs/>
          <w:lang w:val="en-US"/>
        </w:rPr>
        <w:t>yandex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/>
      </w:pPr>
      <w:r>
        <w:rPr>
          <w:b/>
          <w:i/>
        </w:rPr>
        <w:t xml:space="preserve">2. КСК «Виннер» </w:t>
      </w:r>
      <w:r>
        <w:rPr>
          <w:b/>
          <w:bCs/>
          <w:i/>
        </w:rPr>
        <w:t>Адрес: Ленинградская область, г.Мурино, Институтский проезд, д.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щее руководство подготовкой и проведением Соревнований возлагается на Оргкомитет: </w:t>
      </w:r>
    </w:p>
    <w:p>
      <w:pPr>
        <w:pStyle w:val="Normal"/>
        <w:widowControl w:val="false"/>
        <w:ind w:firstLine="540"/>
        <w:jc w:val="both"/>
        <w:rPr/>
      </w:pPr>
      <w:r>
        <w:rPr/>
        <w:t>- КСК «Виннер» в лице Директора соревнований Морковкина Гавриила Николаевича Тел. (921) 320-13-24</w:t>
      </w:r>
    </w:p>
    <w:p>
      <w:pPr>
        <w:pStyle w:val="Normal"/>
        <w:widowControl w:val="false"/>
        <w:ind w:firstLine="540"/>
        <w:jc w:val="both"/>
        <w:rPr/>
      </w:pPr>
      <w:r>
        <w:rPr/>
        <w:t>-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МКУ «ЦМУ»).</w:t>
      </w:r>
    </w:p>
    <w:p>
      <w:pPr>
        <w:pStyle w:val="Normal"/>
        <w:widowControl w:val="false"/>
        <w:ind w:firstLine="540"/>
        <w:jc w:val="both"/>
        <w:rPr/>
      </w:pPr>
      <w:r>
        <w:rPr/>
        <w:t>Ответственность за первичное согласование положения и порядка проведения соревнований несёт РОО «Федерация конного спорта Ленинградской области».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Федерация конного спорта России и Федерация конного спорта Ленинградской области не несут ответственности по вопросам финансовых обязательств Оргкомитета.</w:t>
      </w:r>
    </w:p>
    <w:p>
      <w:pPr>
        <w:pStyle w:val="Normal"/>
        <w:widowControl w:val="false"/>
        <w:ind w:firstLine="540"/>
        <w:jc w:val="both"/>
        <w:rPr/>
      </w:pPr>
      <w:r>
        <w:rPr/>
        <w:t>Ответственность за подготовку мест проведения соревнований, организацию приема делегаций, размещение, медицинское и ветеринарное обслуживание, обеспечение техники безопасности в период соревнований возлагается на КСК «Виннер».</w:t>
      </w:r>
    </w:p>
    <w:p>
      <w:pPr>
        <w:pStyle w:val="Normal"/>
        <w:widowControl w:val="false"/>
        <w:ind w:firstLine="620"/>
        <w:jc w:val="both"/>
        <w:rPr/>
      </w:pPr>
      <w:r>
        <w:rPr/>
        <w:t>Ответственность за здоровье и сохранность жизни участников в пути следования и во время проведения соревнований возлагается на представителей команд и участников Соревнований.</w:t>
      </w:r>
    </w:p>
    <w:p>
      <w:pPr>
        <w:pStyle w:val="Normal"/>
        <w:widowControl w:val="false"/>
        <w:ind w:firstLine="620"/>
        <w:jc w:val="both"/>
        <w:rPr/>
      </w:pPr>
      <w:r>
        <w:rPr/>
        <w:t>Ответственность за судейство соревнований возлагается на судейскую коллегию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63"/>
        <w:gridCol w:w="1542"/>
        <w:gridCol w:w="3125"/>
      </w:tblGrid>
      <w:tr>
        <w:trPr/>
        <w:tc>
          <w:tcPr>
            <w:tcW w:w="303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ИО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тегория</w:t>
            </w:r>
          </w:p>
        </w:tc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егион</w:t>
            </w:r>
          </w:p>
        </w:tc>
      </w:tr>
      <w:tr>
        <w:trPr>
          <w:trHeight w:val="399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Главный судья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Дегтярь Н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В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дья-член Гранд Жюри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Морковкин Г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1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Ленинградская область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Курс-Дизайн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Анисимова Н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В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Главный секретарь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люменталь Н.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В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анкт-Петербург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удья-секретарь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Аббакумов П.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2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Ленинградская область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Шеф-стюар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ондаренко Е.С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1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Ленинградская область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ссистент шеф-стюар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Быстрый Н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2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Ленинградская область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Ассистент шеф-стюард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адыралиева А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2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Ленинградская область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хнический делегат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Морковкин Г.Н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СС 1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 xml:space="preserve">Ленинградская область 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етеринарный вра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Крутина О.А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shd w:fill="E6E6E6" w:val="clear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2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 х 60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инка проводи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закрытом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грунт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 х 60м</w:t>
            </w:r>
          </w:p>
        </w:tc>
      </w:tr>
    </w:tbl>
    <w:p>
      <w:pPr>
        <w:pStyle w:val="22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Мужчины и женщины, юноши и девушки, мальчики и девочк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 xml:space="preserve">Не более 3-х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тартов на одну лош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при высоте препятствий до 110 см включительно - не более 3-х в день. Для лошадей 4-х и 5-ти лет, независимо от высоты препятствий - не более 2-х маршрутов в день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садников на одну лошадь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Для лошадей 6-ти лет и старше при высоте препятствий до 110 см включительно – не более трех спортсменов на одной лошади, в том числе и в одном маршруте</w:t>
            </w:r>
          </w:p>
          <w:p>
            <w:pPr>
              <w:pStyle w:val="Normal"/>
              <w:rPr/>
            </w:pPr>
            <w:r>
              <w:rPr/>
              <w:t>Для лошадей 4-х и 5-ти лет – один всад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ind w:hanging="0"/>
        <w:rPr/>
      </w:pPr>
      <w:r>
        <w:rPr/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Категория участников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>
          <w:trHeight w:val="3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е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чики и девочки 10-12 лет (2014 - 2012 г.р.); Мальчики и девочки 12-14 лет (2012 – 2010 г.р.) на лошадях и пони 6 лет (2018г.р.) и старше.</w:t>
            </w:r>
          </w:p>
          <w:p>
            <w:pPr>
              <w:pStyle w:val="Normal"/>
              <w:rPr/>
            </w:pPr>
            <w:r>
              <w:rPr/>
              <w:t xml:space="preserve">Пони ростом 110-130 см могут принимать участие под спортсменами не старше 14 лет в маршрутах до 80 см включительно (без учета перепрыжки) </w:t>
            </w:r>
          </w:p>
          <w:p>
            <w:pPr>
              <w:pStyle w:val="Normal"/>
              <w:rPr/>
            </w:pPr>
            <w:r>
              <w:rPr/>
              <w:t>Пони ростом 131-140 см могут принимать участие под спортсменами любого возраста в маршрутах до 110 см включительно (без учета перепрыжки)</w:t>
            </w:r>
          </w:p>
        </w:tc>
      </w:tr>
      <w:tr>
        <w:trPr>
          <w:trHeight w:val="3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Общий зачет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адники 10-15 лет (2014-2009 г.р.) на лошадях 6-х лет (2018 г.р.) и старше; Всадники 16 лет и старше на лошадях 4-х лет (2020 г.р.) и старше;</w:t>
            </w:r>
          </w:p>
        </w:tc>
      </w:tr>
      <w:tr>
        <w:trPr>
          <w:trHeight w:val="4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УСК К ОТКРЫТОЙ ТРЕНИРОВКЕ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дники 7-8 лет (2017-2016г.г.р.) на лошадях 6 лет (2018 г.р.) и старше высотой в холке до 150 см. Маршруты не выше 60 см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</w:t>
      </w:r>
      <w:r>
        <w:rPr>
          <w:b/>
          <w:bCs/>
        </w:rPr>
        <w:t xml:space="preserve">до </w:t>
      </w:r>
      <w:r>
        <w:rPr>
          <w:i/>
        </w:rPr>
        <w:t xml:space="preserve">18:00 </w:t>
      </w:r>
      <w:r>
        <w:rPr>
          <w:b/>
          <w:i/>
        </w:rPr>
        <w:t>26 сентября</w:t>
      </w:r>
      <w:r>
        <w:rPr>
          <w:i/>
        </w:rPr>
        <w:t xml:space="preserve"> </w:t>
      </w:r>
      <w:r>
        <w:rPr>
          <w:b/>
          <w:i/>
        </w:rPr>
        <w:t>2024</w:t>
      </w:r>
      <w:r>
        <w:rPr>
          <w:i/>
        </w:rPr>
        <w:t xml:space="preserve"> года</w:t>
      </w:r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/>
        <w:t>по</w:t>
      </w:r>
      <w:r>
        <w:rPr>
          <w:lang w:val="en-US"/>
        </w:rPr>
        <w:t xml:space="preserve"> e-mail: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nblumental@yandex.ru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ВАЖНО! Мандатная комиссия проводится удаленно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се изменения, уточнения и  документы, необходимые для допуска спортсмена, направляются вместе с предварительной/окончательной заявкой в виде фотографий или скан-копий на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/>
        <w:t>В отношении спортсменов, которые без уважительной причины не примут участия в соревнованиях, могут быть применены штрафные санкции в размере однократного стартового взноса, при неуплате которых им будет отказано в участии в соревнованиях на базе КСК "Виннер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 уважительным причинам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ветеринарные показания в отношении лошади (подтвержденные документально);</w:t>
      </w:r>
    </w:p>
    <w:p>
      <w:pPr>
        <w:pStyle w:val="Normal"/>
        <w:ind w:firstLine="567"/>
        <w:jc w:val="both"/>
        <w:rPr/>
      </w:pPr>
      <w:r>
        <w:rPr/>
        <w:t>-медицинские показания в отношении всадника (подтвержденные документально);</w:t>
      </w:r>
    </w:p>
    <w:p>
      <w:pPr>
        <w:pStyle w:val="Normal"/>
        <w:ind w:firstLine="567"/>
        <w:jc w:val="both"/>
        <w:rPr/>
      </w:pPr>
      <w:r>
        <w:rPr/>
        <w:t>-форс-мажорные обстоятельства, обусловленные погодными явлениями или иными обстоятельствами непреодолимой силы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спортсмены, имеющие действующую регистрацию ФКСР.  На мандатную комиссию должны быть предоставлены следующие докумен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окумент, подтверждающий </w:t>
      </w:r>
      <w:r>
        <w:rPr>
          <w:b/>
        </w:rPr>
        <w:t>регистрацию ФКСР</w:t>
      </w:r>
      <w:r>
        <w:rPr/>
        <w:t xml:space="preserve"> </w:t>
      </w:r>
      <w:r>
        <w:rPr>
          <w:b/>
        </w:rPr>
        <w:t>на 2024 год</w:t>
      </w:r>
      <w:r>
        <w:rPr/>
        <w:t>; (для участников муниципальных соревнова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а по форме (</w:t>
      </w:r>
      <w:r>
        <w:rPr>
          <w:b/>
          <w:u w:val="single"/>
        </w:rPr>
        <w:t>с указанием роста для лошадей до 150 см в холке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кумент, позволяющий идентифицировать лошадь/пони (паспорт ФКСР - для участников муниципальных соревнований)</w:t>
      </w:r>
    </w:p>
    <w:p>
      <w:pPr>
        <w:pStyle w:val="2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медицинский допуск спортивного диспансера на участие в соревнованиях;</w:t>
      </w:r>
    </w:p>
    <w:p>
      <w:pPr>
        <w:pStyle w:val="22"/>
        <w:numPr>
          <w:ilvl w:val="0"/>
          <w:numId w:val="4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16 лет, не могут принимать участие в соревнованиях на лошадях моложе 6-ти лет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теринарная выводка заменяется осмотром по прибытии.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>
          <w:b/>
          <w:bCs/>
          <w:sz w:val="28"/>
          <w:szCs w:val="28"/>
        </w:rPr>
        <w:t>ЖЕРЕБЬ</w:t>
      </w:r>
      <w:r>
        <w:rPr/>
        <w:t>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Жеребьёвка участников состоится 27 сентября 2024 года в 15:00 на основании поданных заявок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ПРОГРАММА СОРЕВНОВА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80"/>
        <w:gridCol w:w="180"/>
        <w:gridCol w:w="180"/>
        <w:gridCol w:w="180"/>
        <w:gridCol w:w="47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/>
            </w:pPr>
            <w:r>
              <w:rPr>
                <w:b/>
                <w:i/>
              </w:rPr>
              <w:t>26</w:t>
            </w:r>
            <w:r>
              <w:rPr>
                <w:b/>
                <w:i/>
                <w:lang w:val="en-US"/>
              </w:rPr>
              <w:t>.0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lang w:val="en-US"/>
              </w:rPr>
              <w:t>.2</w:t>
            </w:r>
            <w:r>
              <w:rPr>
                <w:b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:00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е приема предварительных заяво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/>
            </w:pPr>
            <w:r>
              <w:rPr>
                <w:b/>
                <w:i/>
              </w:rPr>
              <w:t>27.0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5:00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Мандатная комиссия</w:t>
            </w:r>
            <w:r>
              <w:rPr/>
              <w:t xml:space="preserve">. Внимание, мандатная комиссия проходит удаленно, все уточнения и измен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эл. почте -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nblumental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29.0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1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>Кавалетти «На стиль всадника»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убные соревнования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хэндлером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открытая тренировк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7-9 лет (2017-2015 г.р.) на пони 6 лет (2018 г.р.) и старше в сопровождении хэндлера 18 лет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10 лет (2014 г.р.) и старше на лошадях 6 лет (2018 г.р.) и старше в сопровождении хэндлера 18 лет и старш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на пони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i/>
              </w:rPr>
              <w:t>открытая тренировк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7-9 лет (2017-2015 г.р.) на пони 6 лет (2018 г.р.)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10-14 лет (2014-2010 г.р.) на лошадях 6 лет (2018 г.р.)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зачет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15 лет (2009 г.р.) и старше на лошадях 4 лет (2020 г.р.) и старше. Всадники, не достигшие 16 лет, не могут принимать участие в соревнованиях на лошадях моложе 6-ти лет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1.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Кавалетти в две фазы «На стиль всадника»</w:t>
            </w:r>
            <w:r>
              <w:rPr>
                <w:i/>
              </w:rPr>
              <w:t xml:space="preserve"> Вторая фаза состоит из крестовин высотой до 20см. и преодолевается на галопе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лубные соревнования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на пони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i/>
              </w:rPr>
              <w:t>открытая тренировк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7-9 лет (2017-2015 г.р.) на пони 6 лет (2018 г.р.)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10-14 лет (2014-2010 г.р.) на лошадях 6 лет (2018 г.р.)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зачет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15 лет (2009 г.р.) и старше на лошадях 4 лет (2020 г.р.) и старше. Всадники, не достигшие 16 лет, не могут принимать участие в соревнованиях на лошадях моложе 6-ти лет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2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до 30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до 50-60 см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«Приближенно к норме времени»</w:t>
            </w:r>
            <w:r>
              <w:rPr>
                <w:i/>
              </w:rPr>
              <w:t xml:space="preserve"> (Табл.В2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Клубные соревнования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и на пони</w:t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</w:rPr>
            </w:pPr>
            <w:r>
              <w:rPr>
                <w:i/>
              </w:rPr>
              <w:t>открытая трениров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7-9 лет (2017-2015 г.р.) на пони 6 лет (2018 г.р.)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ет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10-14 лет (2014-2010 г.р.) на лошадях 6 лет (2018 г.р.)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ий зачет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адники 15 лет (2009 г.р.) и старше на лошадях 4 лет (2020 г.р.) и старше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садники, не достигшие 16 лет, не могут принимать участие в соревнованиях на лошадях моложе 6-ти лет.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3.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С перепрыжкой» </w:t>
            </w:r>
            <w:r>
              <w:rPr>
                <w:i/>
              </w:rPr>
              <w:t xml:space="preserve">(Статья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-16 п.4.2.2,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19 п.1.3, табл. В2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униципальные соревнова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70 см.  Призовой фонд 15.000 руб. (общий зачет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ети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садники 10-14 лет (2014-2010 г.р.) на лошадях 6 лет (2018 г.р.) и старш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ий зачет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адники 15 лет (2009 г.р.) и старше на лошадях 4 лет (2020 г.р.) и старше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Всадники, не достигшие 16 лет, не могут принимать участие в соревнованиях на лошадях моложе 6-ти лет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бщем зачете маршрута с высотой препятствий 70 см – призовой фонд от КСК «Виннер» 15.000 руб. при условии участия 10-ти и более спортивных пар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нимание! К участию в общем зачете допускаются только всадники никогда не выполнявшие норматив выше 2  разряда!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3.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С перепрыжкой» </w:t>
            </w:r>
            <w:r>
              <w:rPr>
                <w:i/>
              </w:rPr>
              <w:t xml:space="preserve">(Статья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-16 п.4.2.2,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19 п.1.3, табл. В2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униципальные соревнова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80 см.  Призовой фонд 15.000 руб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>Квалификационный к Финалу Кубка М</w:t>
            </w:r>
            <w:r>
              <w:rPr>
                <w:b/>
                <w:i/>
                <w:szCs w:val="28"/>
                <w:lang w:val="en-US"/>
              </w:rPr>
              <w:t>AXIMA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PARK</w:t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щий зачет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адники 10 лет (2014 г.р.) и старше на лошадях 4 лет (2020 г.р.) и старше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пускаются всадники 10 лет (2014 г.р.) и старше на лошадях от 131 до 150 см в холке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садники, не достигшие 16 лет, не могут принимать участие в соревнованиях на лошадях моложе 6-ти лет.</w:t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 общем зачете маршрута с высотой препятствий 80 см – призовой фонд 15.000 руб. от КСК «Виннер» при условии участия 10-ти и более спортивных пар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 К участию в маршруте допускаются только всадники никогда не выполнявшие норматив выше 2 разряда!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3.3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С перепрыжкой» </w:t>
            </w:r>
            <w:r>
              <w:rPr>
                <w:i/>
              </w:rPr>
              <w:t xml:space="preserve">(Статья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 xml:space="preserve">-16 п.4.2.2,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19 п.1.3, табл. В2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Муниципальные соревнова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90 см.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  <w:i/>
                <w:szCs w:val="28"/>
              </w:rPr>
              <w:t>Квалификационный к Финалу Кубка М</w:t>
            </w:r>
            <w:r>
              <w:rPr>
                <w:b/>
                <w:i/>
                <w:szCs w:val="28"/>
                <w:lang w:val="en-US"/>
              </w:rPr>
              <w:t>AXIMA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PARK</w:t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Общий зачет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адники 10 лет (2014 г.р.) и старше на лошадях 4 лет (2020 г.р.) и старше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пускаются всадники 10 лет (2014 г.р.) и старше на лошадях от 131 до 150 см в холке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садники, не достигшие 16 лет, не могут принимать участие в соревнованиях на лошадях моложе 6-ти лет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 общем зачете маршрута с высотой препятствий 90 см – награждение проводит МКУ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4 Квалификационный к Финалу Кубка М</w:t>
            </w:r>
            <w:r>
              <w:rPr>
                <w:b/>
                <w:i/>
                <w:szCs w:val="28"/>
                <w:lang w:val="en-US"/>
              </w:rPr>
              <w:t>AXIMA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PARK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На чистоту и резвость» </w:t>
            </w:r>
            <w:r>
              <w:rPr>
                <w:i/>
              </w:rPr>
              <w:t xml:space="preserve">(Статья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16 п.4.2.1, табл. В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Муниципальные соревнова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00 см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ысота препятствий 110 см.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ий зачёт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адники 10 лет (2014 г.р.) и старше на лошадях 4 лет (2020 г.р.) и старше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пускаются всадники 10 лет (2014 г.р.) и старше на лошадях от 131 до 150 см в холке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садники, не достигшие 16 лет, не могут принимать участие в соревнованиях на лошадях моложе 6-ти лет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аршрут № 4.3 Квалификационный к Финалу Кубка М</w:t>
            </w:r>
            <w:r>
              <w:rPr>
                <w:b/>
                <w:i/>
                <w:szCs w:val="28"/>
                <w:lang w:val="en-US"/>
              </w:rPr>
              <w:t>AXIMA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  <w:lang w:val="en-US"/>
              </w:rPr>
              <w:t>PARK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«На чистоту и резвость» </w:t>
            </w:r>
            <w:r>
              <w:rPr>
                <w:i/>
              </w:rPr>
              <w:t xml:space="preserve">(Статья </w:t>
            </w:r>
            <w:r>
              <w:rPr>
                <w:i/>
                <w:lang w:val="en-US"/>
              </w:rPr>
              <w:t>XI</w:t>
            </w:r>
            <w:r>
              <w:rPr>
                <w:i/>
              </w:rPr>
              <w:t>-16 п.4.2.1, табл. В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Конкур -</w:t>
            </w:r>
            <w:r>
              <w:rPr>
                <w:i/>
                <w:szCs w:val="28"/>
                <w:lang w:val="en-US"/>
              </w:rPr>
              <w:t>LL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i/>
              </w:rPr>
              <w:t>Муниципальные соревнова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ысота препятствий 120 см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щий зачёт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садники 12 лет (2014 г.р.) и старше на лошадях 4 лет (2020 г.р.) и старше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садники, не достигшие 16 лет, не могут принимать участие в соревнованиях на лошадях моложе 6-ти лет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11"/>
        <w:shd w:fill="E6E6E6" w:val="clear"/>
        <w:spacing w:before="200" w:after="100"/>
        <w:ind w:left="-3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Х:ХХ – Время будет определено на мандатной комиссии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Победители и призеры определяются в каждом маршруте в каждом зачёте.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b/>
                <w:bCs/>
                <w:i/>
              </w:rPr>
              <w:t>МКУ «ЦМУ» награждает:</w:t>
            </w:r>
          </w:p>
          <w:p>
            <w:pPr>
              <w:pStyle w:val="Normal"/>
              <w:widowControl w:val="false"/>
              <w:ind w:firstLine="600"/>
              <w:jc w:val="both"/>
              <w:rPr/>
            </w:pPr>
            <w:r>
              <w:rPr>
                <w:b/>
                <w:bCs/>
                <w:i/>
              </w:rPr>
              <w:t>- победителей и призеров отдельных этапов соревнований (30, 50-60, 70, 80, 90 см) - медалями, дипломами и кубками;</w:t>
            </w:r>
          </w:p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b/>
                <w:bCs/>
                <w:i/>
              </w:rPr>
              <w:t xml:space="preserve">- победителей и призеров </w:t>
            </w:r>
            <w:r>
              <w:rPr>
                <w:b/>
                <w:i/>
                <w:szCs w:val="28"/>
              </w:rPr>
              <w:t xml:space="preserve">Маршрута № 3.3 </w:t>
            </w:r>
            <w:r>
              <w:rPr>
                <w:b/>
                <w:bCs/>
                <w:i/>
              </w:rPr>
              <w:t>зачета «Общий зачет» на в</w:t>
            </w:r>
            <w:r>
              <w:rPr>
                <w:b/>
                <w:i/>
                <w:szCs w:val="28"/>
              </w:rPr>
              <w:t>ысоте препятствий 90 см -</w:t>
            </w:r>
            <w:r>
              <w:rPr>
                <w:b/>
                <w:bCs/>
                <w:i/>
              </w:rPr>
              <w:t xml:space="preserve"> медалями, дипломами, кубками, памятными подарками (подарочными сертификатами спортивного магазина «СпортМастер»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i/>
              </w:rPr>
              <w:t>- участников соревнований маршрутов в номинациях: «Стремление к Победе», «Лучший тренер», «Самый юный участник» - грамотами и призовой продукцией – бутылками для пить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СК «Виннер» награждает: Победителей клубных соревнований: медалями, грамотами. Лошадей призеров каждой программы соревнований: розетками. </w:t>
            </w:r>
          </w:p>
          <w:p>
            <w:pPr>
              <w:pStyle w:val="21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 зачетов «С хэндлером», «Дети» и «Дети на пони» маршрутов №1.1 и 1.2 памятными диплом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бедителей в маршрутах с высотой препятствий 70 и 80 см денежными призами (призовой фонд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 условии участия 10-ти и более спортивных пар в каждом.</w:t>
            </w:r>
          </w:p>
          <w:p>
            <w:pPr>
              <w:pStyle w:val="21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Церемония награждения проводится в пешем/конном строю. </w:t>
            </w:r>
          </w:p>
          <w:p>
            <w:pPr>
              <w:pStyle w:val="211"/>
              <w:snapToGrid w:val="false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</w:rPr>
        <w:t>РАЗМЕЩЕНИЕ</w:t>
      </w:r>
    </w:p>
    <w:p>
      <w:pPr>
        <w:pStyle w:val="ListParagraph"/>
        <w:ind w:left="851" w:hanging="0"/>
        <w:jc w:val="both"/>
        <w:rPr/>
      </w:pPr>
      <w:r>
        <w:rPr/>
        <w:t xml:space="preserve">Размещение лошадей: </w:t>
      </w:r>
    </w:p>
    <w:p>
      <w:pPr>
        <w:pStyle w:val="ListParagraph"/>
        <w:ind w:left="851" w:hanging="0"/>
        <w:jc w:val="both"/>
        <w:rPr/>
      </w:pPr>
      <w:r>
        <w:rPr/>
        <w:t>Предоставляются денники.</w:t>
      </w:r>
      <w:r>
        <w:rPr>
          <w:b/>
        </w:rPr>
        <w:t xml:space="preserve"> Стоимость размещения 2500 руб./день (без сена)</w:t>
      </w:r>
    </w:p>
    <w:p>
      <w:pPr>
        <w:pStyle w:val="ListParagraph"/>
        <w:ind w:left="851" w:hanging="0"/>
        <w:jc w:val="both"/>
        <w:rPr>
          <w:b/>
          <w:b/>
        </w:rPr>
      </w:pPr>
      <w:r>
        <w:rPr>
          <w:b/>
        </w:rPr>
        <w:t>Тел. +7(965) 025-99-35 Елена</w:t>
      </w:r>
      <w:r>
        <w:rPr/>
        <w:t>. Количество денников ограничено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221"/>
                    <w:snapToGrid w:val="false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</w:rPr>
                    <w:t>2500 руб. – за один старт для всех категорий участников, кроме маршрутов 70, 80 и 90 см.</w:t>
                  </w:r>
                </w:p>
                <w:p>
                  <w:pPr>
                    <w:pStyle w:val="22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</w:rPr>
                    <w:t>2500 руб. – за один старт для участников зачета «Дети» маршрута 70 см</w:t>
                  </w:r>
                </w:p>
                <w:p>
                  <w:pPr>
                    <w:pStyle w:val="22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</w:rPr>
                    <w:t>3000 руб. – за один старт для участников общего зачета маршрутов 70, 80 и 90 см.</w:t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567"/>
                      <w:tab w:val="left" w:pos="5103" w:leader="none"/>
                    </w:tabs>
                    <w:jc w:val="both"/>
                    <w:outlineLvl w:val="0"/>
                    <w:rPr/>
                  </w:pPr>
                  <w:r>
                    <w:rPr>
                      <w:b/>
                    </w:rPr>
                    <w:t xml:space="preserve">Стартовые взносы/взносы за участие в соревнованиях взымаются Организатором – </w:t>
                  </w:r>
                  <w:r>
                    <w:rPr>
                      <w:b/>
                      <w:i/>
                      <w:iCs/>
                      <w:szCs w:val="20"/>
                    </w:rPr>
                    <w:t xml:space="preserve">КСК «Виннер» во время регистрации участников в день проведения соревнований. </w:t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lang w:eastAsia="ru-RU"/>
                    </w:rPr>
                    <w:t>Оплата производится наличными средствами в секретариат КСК «Виннер» с выдачей товарного чека, являющегося основанием для участия в соревнованиях.</w:t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За счет стартовых взносов КСК «Виннер» обеспечивает статьи затрат, связанные с подготовкой и проведением соревнований: </w:t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оплата услуг медицинской и ветеринарной помощи во время соревнований; </w:t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оплату работы судейской коллегии; </w:t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расходы, связанные с питанием судей; </w:t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- подготовку места проведения соревнований; </w:t>
                  </w:r>
                </w:p>
                <w:p>
                  <w:pPr>
                    <w:pStyle w:val="21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- награждением победителей клубных соревнований: медалями, грамотами, их лошади розетками, лощадей призеров каждой программы соревнований: розетками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, участников зачетов «С хэндлером», «Дети» и «Дети на пони» маршрутов №1.1 и 1.2 памятными дипломами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, победителей в маршрутах с высотой препятствий 70 и 80 см денежными призами (призовой фонд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и условии участия 10-ти и более спортивных пар в каждом.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211"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МКУ «ЦМУ» несет расходы по награждению: </w:t>
                  </w:r>
                </w:p>
                <w:p>
                  <w:pPr>
                    <w:pStyle w:val="21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- победителей и призеров отдельных этапов соревнований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30, 50-60, 70, 80, 90см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- медалями, дипломами и кубками;</w:t>
                  </w:r>
                </w:p>
                <w:p>
                  <w:pPr>
                    <w:pStyle w:val="21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- победителей и призеров Маршрута № 3.3 зачета «Общий зачет» на высоте препятствий 90 см - медалями, дипломами, кубками памятными подарками (подарочными сертификатами спортивного магазина «СпортМастер»); </w:t>
                  </w:r>
                </w:p>
                <w:p>
                  <w:pPr>
                    <w:pStyle w:val="21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- участников соревнований маршрутов в номинациях: «Стремление к Победе», «Лучший тренер», «Самый юный участник» - грамотами и призовой продукцией – бутылками для питья.</w:t>
                  </w:r>
                </w:p>
              </w:tc>
            </w:tr>
          </w:tbl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keepNext w:val="true"/>
        <w:numPr>
          <w:ilvl w:val="0"/>
          <w:numId w:val="2"/>
        </w:numPr>
        <w:shd w:fill="E6E6E6" w:val="clear"/>
        <w:spacing w:before="200" w:after="100"/>
        <w:rPr>
          <w:b/>
          <w:b/>
          <w:bCs/>
        </w:rPr>
      </w:pPr>
      <w:r>
        <w:rPr>
          <w:b/>
          <w:bCs/>
        </w:rPr>
        <w:t>ОБЕСПЕЧЕНИЕ БЕЗОПАСНОСТИ УЧАСТНИКОВ И ЗРИТЕЛЕЙ</w:t>
      </w:r>
    </w:p>
    <w:p>
      <w:pPr>
        <w:pStyle w:val="Normal"/>
        <w:rPr/>
      </w:pPr>
      <w:r>
        <w:rPr/>
        <w:t xml:space="preserve">Обеспечение безопасности участников и зрителей осуществляю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 апреля 2014 г. № 353, а также требованиям правил вида спорта «конный спорт». 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  <w:rFonts w:cs="Times New Roman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 3" w:hAnsi="Wingdings 3" w:cs="Wingdings 3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/>
      <w:caps w:val="false"/>
      <w:smallCaps w:val="false"/>
      <w:strike w:val="false"/>
      <w:dstrike w:val="false"/>
      <w:color w:val="000000"/>
      <w:spacing w:val="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St27z0">
    <w:name w:val="WW8NumSt27z0"/>
    <w:qFormat/>
    <w:rPr>
      <w:rFonts w:cs="Times New Roman"/>
      <w:b/>
    </w:rPr>
  </w:style>
  <w:style w:type="character" w:styleId="WW8NumSt27z1">
    <w:name w:val="WW8NumSt27z1"/>
    <w:qFormat/>
    <w:rPr>
      <w:rFonts w:cs="Times New Roman"/>
    </w:rPr>
  </w:style>
  <w:style w:type="character" w:styleId="WW8NumSt28z0">
    <w:name w:val="WW8NumSt28z0"/>
    <w:qFormat/>
    <w:rPr>
      <w:rFonts w:cs="Times New Roman"/>
      <w:b/>
    </w:rPr>
  </w:style>
  <w:style w:type="character" w:styleId="WW8NumSt28z1">
    <w:name w:val="WW8NumSt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BodyText2Char">
    <w:name w:val="Body Text 2 Char"/>
    <w:qFormat/>
    <w:rPr>
      <w:rFonts w:ascii="Lucida Sans Unicode" w:hAnsi="Lucida Sans Unicode" w:cs="Times New Roman"/>
      <w:sz w:val="20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20">
    <w:name w:val="Схема документа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BodyText2Char1">
    <w:name w:val="Body Text 2 Char1"/>
    <w:qFormat/>
    <w:rPr>
      <w:rFonts w:ascii="Lucida Sans Unicode" w:hAnsi="Lucida Sans Unicode" w:cs="Lucida Sans Unicode"/>
    </w:rPr>
  </w:style>
  <w:style w:type="character" w:styleId="Style21">
    <w:name w:val="Нет"/>
    <w:qFormat/>
    <w:rPr/>
  </w:style>
  <w:style w:type="character" w:styleId="Style22">
    <w:name w:val="Знак Знак"/>
    <w:qFormat/>
    <w:rPr>
      <w:rFonts w:ascii="Lucida Sans Unicode" w:hAnsi="Lucida Sans Unicode" w:cs="Lucida Sans Unicod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1">
    <w:name w:val="Основной текст 22"/>
    <w:basedOn w:val="Normal"/>
    <w:qFormat/>
    <w:pPr>
      <w:tabs>
        <w:tab w:val="clear" w:pos="567"/>
        <w:tab w:val="left" w:pos="5103" w:leader="none"/>
      </w:tabs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blumental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52:00Z</dcterms:created>
  <dc:creator>костя</dc:creator>
  <dc:description/>
  <dc:language>en-US</dc:language>
  <cp:lastModifiedBy>user</cp:lastModifiedBy>
  <cp:lastPrinted>2024-05-04T16:53:00Z</cp:lastPrinted>
  <dcterms:modified xsi:type="dcterms:W3CDTF">2024-09-07T06:52:00Z</dcterms:modified>
  <cp:revision>2</cp:revision>
  <dc:subject/>
  <dc:title>«СОГЛАСОВАНО»</dc:title>
</cp:coreProperties>
</file>