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МИНАР ДЛЯ СУДЕЙ ПО КОННОМУ СПОРТУ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судейство соревнований (конкур)»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й, квалификационный/аттестационный</w:t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-8 декабря 2024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и семинар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ченкова Ю.М.- ССВК (Москва)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ы руководителя: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Е.А. –ССВК (Ленинградская область)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ва К.А. – СС ВК (Санкт-Петербур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 Федерация конного спорта Ленинград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Ленинградская область, Всеволожский р-н, д. Энколово, ул. Шоссейная, д.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+7 (921) 751-58-103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асти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крыт для: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портивныхсудей ВК, 1К, 2К (в качестве участников)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едставителей организационных комитетов, проводящих спортивные/физкультурные соревнования вносимых в региональные ЕКП и календарь ФКСР (в качестве слушателей)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Количество участников: не более 20 чел.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слушателей: не более 10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ки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л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: +7-921-303-97-06</w:t>
            </w:r>
          </w:p>
          <w:p>
            <w:pPr>
              <w:pStyle w:val="1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katerina78@mail.ru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ка принимаются в установленной письменной форме (Приложение 1).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себе необходимо иметь:</w:t>
            </w:r>
          </w:p>
          <w:p>
            <w:pPr>
              <w:pStyle w:val="1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спортивным судьям</w:t>
            </w:r>
            <w:r>
              <w:rPr>
                <w:i/>
                <w:color w:val="000000"/>
                <w:sz w:val="24"/>
                <w:szCs w:val="24"/>
              </w:rPr>
              <w:t>- карточку учета деятельности спортивного судьи;</w:t>
            </w:r>
          </w:p>
          <w:p>
            <w:pPr>
              <w:pStyle w:val="1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слушателям</w:t>
            </w:r>
            <w:r>
              <w:rPr>
                <w:i/>
                <w:color w:val="000000"/>
                <w:sz w:val="24"/>
                <w:szCs w:val="24"/>
              </w:rPr>
              <w:t xml:space="preserve"> – перечень соревнований, проведенных в качестве организат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: </w:t>
            </w:r>
            <w:r>
              <w:rPr>
                <w:i/>
                <w:color w:val="000000"/>
                <w:sz w:val="24"/>
                <w:szCs w:val="24"/>
              </w:rPr>
              <w:t>Ленинградская область, Всеволожский р-н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 Энколово, ул. Шоссейная, д.19, КСК «Дерби»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ем заявок д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 декабря 2024г</w:t>
            </w:r>
          </w:p>
          <w:p>
            <w:pPr>
              <w:pStyle w:val="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мещение участник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мещение, питание и транспортные расходы – за счет участников и/или командирующих организаци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писание семинара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07 декабря 2024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:30-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:00-13:00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ктор - Румянцева Е.А.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уктура соревнований по конкуру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и организации работы специалистов при проведении соревнований различного статуса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валификационный требования к спортивным судьям- документы, регламентирующие работу специалистов на соревнованиях по конному спорту (профессиональный стандарт, КТСС)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color w:val="000000"/>
                <w:sz w:val="24"/>
                <w:szCs w:val="24"/>
              </w:rPr>
              <w:t>13:00-17:00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ктор – Куриченкова Ю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ые обязанности официальных лиц в рамках организации и проведения соревнований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ика взаимодействия между участниками и организаторами соревнований.</w:t>
            </w:r>
          </w:p>
          <w:p>
            <w:pPr>
              <w:pStyle w:val="1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:00 – 19:00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ктор – Тимова К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ламентный документы и порядок их использования для организации стюардинга соревнований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и организации стюардинга соревнований всероссийского и межрегионального статуса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и работы стюардов при проведении многодневных турниров различного статуса в одни и те же сроки на одной площадке;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08 декабря 2024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:00-14:00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ктор – Куриченкова Ю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вида спорта «Конный спорт», сопутствующие регламентные документы (с позиции Гранд-жюри)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сциплинарный кодекс ФКСР (порядок применения санкций к участникам соревнований)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исциплинарный кодекс ФКСР (санкции, применяемые к членам ГСК и спортивным судьям)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сциплинарные санкции к спортсменам при нарушениях правилвида спорта «Конный спорт»;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действия официальных лиц при несчастных случаях, взаимодействие с организационным комитетом и контрольно-надзорными службами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:00-15:00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ктор - Румянцева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документы по итогам проведения соревнований (технические результаты, отчеты ГСК, протоколы технических совещаний, дисциплинарные санкции, решения по поданным протестам). Порядок и сроки формирования/предоставления докумен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:00-17:00</w:t>
            </w:r>
          </w:p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ктор – Тимова К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авила вида спорта «Конный спорт», сопутствующие регламентные документы (с позиции стюардинга: форма одежды, допустимое и запрещенное снаряжение, разрешенные препятствия, порядок использования участниками инфраструктуры соревновательной площадки);</w:t>
            </w:r>
          </w:p>
          <w:p>
            <w:pPr>
              <w:pStyle w:val="1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дисциплинарные санкции при нарушениях правил в отношении благополучия лошади, использования снаряжения, формы одежды и использования инфраструктуры соревновательной площад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:00-1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актических задач. Обсуждение способов решения нестандартных ситуаций, возникающих при проведении соревнов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валификационный/аттестационный зачет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ведение итогов</w:t>
            </w:r>
          </w:p>
          <w:p>
            <w:pPr>
              <w:pStyle w:val="1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</w:rPr>
              <w:t>Вручение сертификатов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знос за участие в семина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00,00 руб.</w:t>
            </w:r>
          </w:p>
          <w:p>
            <w:pPr>
              <w:pStyle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/>
              <w:t>Питание: Бизнес-ланч – 450 руб. (оплачивается дополнительно, по предварительному заказу, поданному вместе с предварительной заявкой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-ЗАЯВКА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валификационном семинаре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360" w:after="0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еминара: _________________________________________________________________</w:t>
      </w:r>
    </w:p>
    <w:p>
      <w:pPr>
        <w:pStyle w:val="1"/>
        <w:spacing w:before="120" w:after="0"/>
        <w:ind w:right="-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1"/>
        <w:spacing w:before="120" w:after="0"/>
        <w:ind w:right="-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роведения: ________________ </w:t>
      </w:r>
    </w:p>
    <w:p>
      <w:pPr>
        <w:pStyle w:val="1"/>
        <w:ind w:right="-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:</w:t>
      </w:r>
    </w:p>
    <w:p>
      <w:pPr>
        <w:pStyle w:val="1"/>
        <w:ind w:right="-284" w:hanging="0"/>
        <w:rPr/>
      </w:pPr>
      <w:r>
        <w:rPr/>
        <w:t>- к участию в квалификационном семинаре для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370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370" w:leader="none"/>
              </w:tabs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370" w:leader="none"/>
              </w:tabs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370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 судейской категории</w:t>
            </w:r>
          </w:p>
        </w:tc>
      </w:tr>
    </w:tbl>
    <w:p>
      <w:pPr>
        <w:pStyle w:val="1"/>
        <w:tabs>
          <w:tab w:val="clear" w:pos="720"/>
          <w:tab w:val="left" w:pos="5370" w:leader="none"/>
        </w:tabs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</w:tblGrid>
      <w:tr>
        <w:trPr>
          <w:trHeight w:val="437" w:hRule="atLeast"/>
        </w:trPr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370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 участию в семинаре в качестве слушателя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370" w:leader="none"/>
              </w:tabs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before="0" w:after="6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1. ЛИЧНЫЕ  ДАННЫЕ:</w:t>
      </w:r>
    </w:p>
    <w:p>
      <w:pPr>
        <w:pStyle w:val="1"/>
        <w:tabs>
          <w:tab w:val="clear" w:pos="720"/>
          <w:tab w:val="left" w:pos="540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:  _______________________________________________</w:t>
      </w:r>
    </w:p>
    <w:p>
      <w:pPr>
        <w:pStyle w:val="1"/>
        <w:tabs>
          <w:tab w:val="clear" w:pos="720"/>
          <w:tab w:val="left" w:pos="540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: «____» ____________ _____ г.</w:t>
      </w:r>
    </w:p>
    <w:p>
      <w:pPr>
        <w:pStyle w:val="1"/>
        <w:tabs>
          <w:tab w:val="clear" w:pos="720"/>
          <w:tab w:val="left" w:pos="537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Дисциплина:  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1"/>
        <w:tabs>
          <w:tab w:val="clear" w:pos="720"/>
          <w:tab w:val="left" w:pos="53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1"/>
        <w:tabs>
          <w:tab w:val="clear" w:pos="720"/>
          <w:tab w:val="left" w:pos="537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Специализация:  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1"/>
        <w:tabs>
          <w:tab w:val="clear" w:pos="720"/>
          <w:tab w:val="left" w:pos="5370" w:leader="none"/>
        </w:tabs>
        <w:ind w:right="-1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1"/>
        <w:tabs>
          <w:tab w:val="clear" w:pos="720"/>
          <w:tab w:val="left" w:pos="6120" w:leader="none"/>
        </w:tabs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йская категория (на момент заполнения анкеты):  ___________________________</w:t>
      </w:r>
    </w:p>
    <w:p>
      <w:pPr>
        <w:pStyle w:val="1"/>
        <w:tabs>
          <w:tab w:val="clear" w:pos="720"/>
          <w:tab w:val="left" w:pos="540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1"/>
        <w:tabs>
          <w:tab w:val="clear" w:pos="720"/>
          <w:tab w:val="left" w:pos="7020" w:leader="none"/>
        </w:tabs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ы:    </w:t>
      </w:r>
    </w:p>
    <w:p>
      <w:pPr>
        <w:pStyle w:val="1"/>
        <w:tabs>
          <w:tab w:val="clear" w:pos="720"/>
          <w:tab w:val="left" w:pos="70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_____________________________________  </w:t>
      </w:r>
    </w:p>
    <w:p>
      <w:pPr>
        <w:pStyle w:val="1"/>
        <w:tabs>
          <w:tab w:val="clear" w:pos="720"/>
          <w:tab w:val="left" w:pos="648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: ____________________________________________________</w:t>
      </w:r>
    </w:p>
    <w:p>
      <w:pPr>
        <w:pStyle w:val="1"/>
        <w:tabs>
          <w:tab w:val="clear" w:pos="720"/>
          <w:tab w:val="left" w:pos="5400" w:leader="none"/>
        </w:tabs>
        <w:spacing w:before="3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ОПЫТ  РАБОТЫ  НА  СОРЕВНОВАНИЯХ:</w:t>
      </w:r>
    </w:p>
    <w:p>
      <w:pPr>
        <w:pStyle w:val="1"/>
        <w:tabs>
          <w:tab w:val="clear" w:pos="720"/>
          <w:tab w:val="left" w:pos="5400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ж работы по указанной дисциплине за последние три года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40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40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40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40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40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794" w:gutter="0" w:header="0" w:top="90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user</dc:creator>
  <dc:description/>
  <cp:keywords/>
  <dc:language>en-US</dc:language>
  <cp:lastModifiedBy>fkslo</cp:lastModifiedBy>
  <dcterms:modified xsi:type="dcterms:W3CDTF">2024-10-24T11:46:00Z</dcterms:modified>
  <cp:revision>2</cp:revision>
  <dc:subject/>
  <dc:title>СЕМИНАР ДЛЯ СУДЕЙ ПО КОННОМУ СПОРТУ</dc:title>
</cp:coreProperties>
</file>